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rgebnisse der Landesmeisterschaft 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11 Luftgewehr – Damen 1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.</w:t>
        <w:tab/>
        <w:t>Freund, Mareike</w:t>
        <w:tab/>
        <w:tab/>
        <w:t>100,4</w:t>
        <w:tab/>
        <w:t>100,0</w:t>
        <w:tab/>
        <w:t>101,0</w:t>
        <w:tab/>
        <w:t>101,9</w:t>
        <w:tab/>
        <w:tab/>
        <w:t>403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</w:t>
        <w:tab/>
        <w:t>Hertlein, Anja</w:t>
        <w:tab/>
        <w:tab/>
        <w:t>88,2</w:t>
        <w:tab/>
        <w:t>94,3</w:t>
        <w:tab/>
        <w:t>92,4</w:t>
        <w:tab/>
        <w:t>95,6</w:t>
        <w:tab/>
        <w:tab/>
        <w:t>37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21 Luftgewehr – Schüler weiblich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</w:t>
        <w:tab/>
        <w:t>Kaltenbach, Leonie</w:t>
        <w:tab/>
        <w:tab/>
        <w:t>84,1</w:t>
        <w:tab/>
        <w:t>87,7</w:t>
        <w:tab/>
        <w:tab/>
        <w:t>171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</w:t>
        <w:tab/>
        <w:t>Schmidt, Isabell</w:t>
        <w:tab/>
        <w:tab/>
        <w:tab/>
        <w:t>63,5</w:t>
        <w:tab/>
        <w:t>57,6</w:t>
        <w:tab/>
        <w:tab/>
        <w:t>121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41 Luftgewehr – Junioren weiblich Mannschaf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SV Edelfingen 1</w:t>
        <w:tab/>
        <w:tab/>
        <w:tab/>
        <w:tab/>
        <w:t>1122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ele Niedermayer</w:t>
        <w:tab/>
        <w:tab/>
        <w:t>39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irjam Ulshöfer</w:t>
        <w:tab/>
        <w:tab/>
        <w:t>370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anna Haaf</w:t>
        <w:tab/>
        <w:tab/>
        <w:tab/>
        <w:t>359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41 Luftgewehr – Junioren 1 weiblich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</w:t>
        <w:tab/>
        <w:t>Niedermayer, Nele</w:t>
        <w:tab/>
        <w:t>99,1</w:t>
        <w:tab/>
        <w:t>97,6</w:t>
        <w:tab/>
        <w:t>96,4</w:t>
        <w:tab/>
        <w:t>99,2</w:t>
        <w:tab/>
        <w:tab/>
        <w:t>39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  <w:t>Ulshöfer, Mirjam</w:t>
        <w:tab/>
        <w:tab/>
        <w:t>92,6</w:t>
        <w:tab/>
        <w:t>95,6</w:t>
        <w:tab/>
        <w:t>91,2</w:t>
        <w:tab/>
        <w:t>91,5</w:t>
        <w:tab/>
        <w:tab/>
        <w:t>370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42 Luftgewehr – Junioren 2 männlich Ein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  <w:tab/>
        <w:t>Wisbeck, Jonas</w:t>
        <w:tab/>
        <w:tab/>
        <w:t>97,5</w:t>
        <w:tab/>
        <w:t>95,4</w:t>
        <w:tab/>
        <w:t>98,9</w:t>
        <w:tab/>
        <w:t>98,9</w:t>
        <w:tab/>
        <w:tab/>
        <w:t>390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43 Luftgewehr – Junioren 2 weiblich Ein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</w:t>
        <w:tab/>
        <w:t>Haaf, Hanna</w:t>
        <w:tab/>
        <w:tab/>
        <w:tab/>
        <w:t>94,1</w:t>
        <w:tab/>
        <w:t>89,4</w:t>
        <w:tab/>
        <w:t>90,2</w:t>
        <w:tab/>
        <w:t>85,8</w:t>
        <w:tab/>
        <w:tab/>
        <w:t>359,5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5.11 KK 100m – Damen 1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2.</w:t>
        <w:tab/>
        <w:t>Niedermayer, Nele</w:t>
        <w:tab/>
        <w:t>92</w:t>
        <w:tab/>
        <w:t>92</w:t>
        <w:tab/>
        <w:t>92</w:t>
        <w:tab/>
        <w:tab/>
        <w:t>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0.41 KK 3x20 – Junioren 1 weiblich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5.</w:t>
        <w:tab/>
        <w:t>Niedermayer, Nele</w:t>
        <w:tab/>
        <w:t>89</w:t>
        <w:tab/>
        <w:t>79</w:t>
        <w:tab/>
        <w:t>91</w:t>
        <w:tab/>
        <w:t>91</w:t>
        <w:tab/>
        <w:t>88</w:t>
        <w:tab/>
        <w:t>91</w:t>
        <w:tab/>
        <w:tab/>
        <w:t>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6.10 Unterhebelrepetierer KK – Herren Mannschaf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SV Edelfingen 1</w:t>
        <w:tab/>
        <w:tab/>
        <w:tab/>
        <w:tab/>
        <w:t>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rmin Ulshöfer</w:t>
        <w:tab/>
        <w:tab/>
        <w:t>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ilhelm Ulshöfer</w:t>
        <w:tab/>
        <w:tab/>
        <w:t>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uido Deißler</w:t>
        <w:tab/>
        <w:tab/>
        <w:t>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6.14 Unterhebelrepetierer KK – Herren 3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Ulshöfer, Armin</w:t>
        <w:tab/>
        <w:tab/>
        <w:t>87</w:t>
        <w:tab/>
        <w:t>93</w:t>
        <w:tab/>
        <w:t>84</w:t>
        <w:tab/>
        <w:t>83</w:t>
        <w:tab/>
        <w:tab/>
        <w:t>34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Ulshöfer, Wilhelm</w:t>
        <w:tab/>
        <w:tab/>
        <w:t>75</w:t>
        <w:tab/>
        <w:t>76</w:t>
        <w:tab/>
        <w:t>90</w:t>
        <w:tab/>
        <w:t>90</w:t>
        <w:tab/>
        <w:tab/>
        <w:t>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6.16 Unterhebelrepetierer KK – Herren 4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  <w:tab/>
        <w:t>Deißler, Guido</w:t>
        <w:tab/>
        <w:tab/>
        <w:t>73</w:t>
        <w:tab/>
        <w:t>75</w:t>
        <w:tab/>
        <w:t>68</w:t>
        <w:tab/>
        <w:t>82</w:t>
        <w:tab/>
        <w:tab/>
        <w:t>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0.41 KK liegend – Junioren 1 weiblich Ein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Niedermayer, Nele</w:t>
        <w:tab/>
        <w:t>99,4</w:t>
        <w:tab/>
        <w:t>99,3</w:t>
        <w:tab/>
        <w:t>95,7</w:t>
        <w:tab/>
        <w:t>96,5</w:t>
        <w:tab/>
        <w:t>98,1</w:t>
        <w:tab/>
        <w:t>97,5</w:t>
        <w:tab/>
        <w:t xml:space="preserve">         586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74 Luftpistole Auflage – Senioren 3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</w:t>
        <w:tab/>
        <w:t>Deißler, Guido</w:t>
        <w:tab/>
        <w:tab/>
        <w:t>71,4</w:t>
        <w:tab/>
        <w:t>87,7</w:t>
        <w:tab/>
        <w:t>82,7</w:t>
        <w:tab/>
        <w:tab/>
        <w:t>241,8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6.10 Blankbogen Fita 50m – Herrenklasse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>Popp, Nikolai</w:t>
        <w:tab/>
        <w:tab/>
        <w:t>252</w:t>
        <w:tab/>
        <w:t>270</w:t>
        <w:tab/>
        <w:tab/>
        <w:t>522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5.10 Compoundbogen Halle 18m – Herren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  <w:t>Popp, Nikolai</w:t>
        <w:tab/>
        <w:tab/>
        <w:t>279</w:t>
        <w:tab/>
        <w:t>267</w:t>
        <w:tab/>
        <w:tab/>
        <w:t>5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6.10 Blankbogen Halle 18m – Herren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</w:t>
        <w:tab/>
        <w:t>Popp, Nikolai</w:t>
        <w:tab/>
        <w:tab/>
        <w:t>238</w:t>
        <w:tab/>
        <w:t>244</w:t>
        <w:tab/>
        <w:tab/>
        <w:t>4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6.12 Blankbogen Halle 18m – Master männlich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Ulshöfer, Wolfgang</w:t>
        <w:tab/>
        <w:t>234</w:t>
        <w:tab/>
        <w:t>230</w:t>
        <w:tab/>
        <w:tab/>
        <w:t>4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 1.4.10 KK 50m Zielfernrohr Auflage – Herren 1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>Ulshöfer, Armin</w:t>
        <w:tab/>
        <w:tab/>
        <w:t>99</w:t>
        <w:tab/>
        <w:t>97</w:t>
        <w:tab/>
        <w:t>96</w:t>
        <w:tab/>
        <w:tab/>
        <w:t>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Deißler, Guido</w:t>
        <w:tab/>
        <w:tab/>
        <w:t>94</w:t>
        <w:tab/>
        <w:t>97</w:t>
        <w:tab/>
        <w:t>98</w:t>
        <w:tab/>
        <w:tab/>
        <w:t>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 1.4.11 KK 50m Zielfernrohr Auflage – Damen 1 Ein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Niedermayer, Nele</w:t>
        <w:tab/>
        <w:t>97</w:t>
        <w:tab/>
        <w:t>96</w:t>
        <w:tab/>
        <w:t>96</w:t>
        <w:tab/>
        <w:tab/>
        <w:t>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 1.41.10 KK 100m Zielfernrohr Auflage – Herren 1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.</w:t>
        <w:tab/>
        <w:t>Ulshöfer, Armin</w:t>
        <w:tab/>
        <w:tab/>
        <w:t>100</w:t>
        <w:tab/>
        <w:t>100</w:t>
        <w:tab/>
        <w:t>100</w:t>
        <w:tab/>
        <w:tab/>
        <w:t>300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 3.1.10 GK Westernrevolver – Herrenklasse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  <w:tab/>
        <w:t>Ulshöfer, Armin</w:t>
        <w:tab/>
        <w:tab/>
        <w:t>85</w:t>
        <w:tab/>
        <w:t>89</w:t>
        <w:tab/>
        <w:tab/>
        <w:t>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Deißler, Guido</w:t>
        <w:tab/>
        <w:tab/>
        <w:t>65</w:t>
        <w:tab/>
        <w:t>72</w:t>
        <w:tab/>
        <w:tab/>
        <w:t>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 3.2.10 KK Westernrevolver – Herrenklasse Ein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Deißler, Guido</w:t>
        <w:tab/>
        <w:tab/>
        <w:t>82</w:t>
        <w:tab/>
        <w:t>87</w:t>
        <w:tab/>
        <w:tab/>
        <w:t>16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Ulshöfer, Armin</w:t>
        <w:tab/>
        <w:tab/>
        <w:t>81</w:t>
        <w:tab/>
        <w:t>87</w:t>
        <w:tab/>
        <w:tab/>
        <w:t>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 3.3.10 KK Unterhebel Western – Herrenklasse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Ulshöfer, Armin</w:t>
        <w:tab/>
        <w:tab/>
        <w:t>92</w:t>
        <w:tab/>
        <w:t>95</w:t>
        <w:tab/>
        <w:tab/>
        <w:t>18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Ulshöfer, Wilhelm</w:t>
        <w:tab/>
        <w:tab/>
        <w:t>89</w:t>
        <w:tab/>
        <w:t>91</w:t>
        <w:tab/>
        <w:tab/>
        <w:t>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Deißler, Guido</w:t>
        <w:tab/>
        <w:tab/>
        <w:t>70</w:t>
        <w:tab/>
        <w:t>70</w:t>
        <w:tab/>
        <w:tab/>
        <w:t>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 3.4.10 GK Unterhebel Western – Herrenklasse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Ulshöfer, Armin</w:t>
        <w:tab/>
        <w:tab/>
        <w:t>96</w:t>
        <w:tab/>
        <w:t>97</w:t>
        <w:tab/>
        <w:tab/>
        <w:t>193</w:t>
      </w:r>
    </w:p>
    <w:p>
      <w:pPr>
        <w:pStyle w:val="Normal"/>
        <w:rPr/>
      </w:pPr>
      <w:r>
        <w:rPr>
          <w:sz w:val="28"/>
          <w:szCs w:val="28"/>
        </w:rPr>
        <w:t>12.</w:t>
        <w:tab/>
        <w:t>Ulshöfer, Wilhelm</w:t>
        <w:tab/>
        <w:tab/>
        <w:t>69</w:t>
        <w:tab/>
        <w:t>69</w:t>
        <w:tab/>
        <w:tab/>
        <w:t>138</w:t>
      </w:r>
    </w:p>
    <w:p>
      <w:pPr>
        <w:pStyle w:val="Normal"/>
        <w:rPr/>
      </w:pPr>
      <w:r>
        <w:rPr>
          <w:sz w:val="28"/>
          <w:szCs w:val="28"/>
        </w:rPr>
        <w:t>18.</w:t>
        <w:tab/>
        <w:t>Deißler, Guido</w:t>
        <w:tab/>
        <w:tab/>
        <w:t>37</w:t>
        <w:tab/>
        <w:t>61</w:t>
        <w:tab/>
        <w:tab/>
        <w:t xml:space="preserve"> 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 3.5.10 KWP Unterhebel Western – Herrenklasse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Ulshöfer, Armin</w:t>
        <w:tab/>
        <w:tab/>
        <w:t>96</w:t>
        <w:tab/>
        <w:t>96</w:t>
        <w:tab/>
        <w:tab/>
        <w:t>19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  <w:tab/>
        <w:t>Ulshöfer, Wilhelm</w:t>
        <w:tab/>
        <w:tab/>
        <w:t>90</w:t>
        <w:tab/>
        <w:t>92</w:t>
        <w:tab/>
        <w:tab/>
        <w:t>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>Deißler, Guido</w:t>
        <w:tab/>
        <w:tab/>
        <w:t>81</w:t>
        <w:tab/>
        <w:t>83</w:t>
        <w:tab/>
        <w:tab/>
        <w:t>164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0:16:00Z</dcterms:created>
  <dc:creator>.</dc:creator>
  <dc:description/>
  <dc:language>en-US</dc:language>
  <cp:lastModifiedBy/>
  <cp:lastPrinted>2017-07-21T10:48:00Z</cp:lastPrinted>
  <dcterms:modified xsi:type="dcterms:W3CDTF">2025-10-08T10:17:19Z</dcterms:modified>
  <cp:revision>148</cp:revision>
  <dc:subject/>
  <dc:title>Ergebnisse der Kreismeisterschaft 2013</dc:title>
</cp:coreProperties>
</file>