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rgebnisse der Bundesmeisterschaft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42 Luftgewehr – Junioren 2 männlich Ei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1.</w:t>
        <w:tab/>
        <w:t>Wisbeck, Jonas</w:t>
        <w:tab/>
        <w:t>99,0</w:t>
        <w:tab/>
        <w:t>96,6</w:t>
        <w:tab/>
        <w:t>98,7</w:t>
        <w:tab/>
        <w:t>93,9</w:t>
        <w:tab/>
        <w:t>98,2</w:t>
        <w:tab/>
        <w:t>100,4</w:t>
        <w:tab/>
        <w:tab/>
        <w:t>59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6.10 Unterhebelrepetierer KK – Herren Mannschaf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SV Edelfingen 1</w:t>
        <w:tab/>
        <w:tab/>
        <w:tab/>
        <w:tab/>
        <w:t>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min Ulshöfer</w:t>
        <w:tab/>
        <w:tab/>
        <w:t>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lhelm Ulshöfer</w:t>
        <w:tab/>
        <w:tab/>
        <w:t>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uido Deißler</w:t>
        <w:tab/>
        <w:tab/>
        <w:t>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6.14 Unterhebelrepetierer KK – Herren 3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Ulshöfer, Armin</w:t>
        <w:tab/>
        <w:tab/>
        <w:t>84</w:t>
        <w:tab/>
        <w:t>88</w:t>
        <w:tab/>
        <w:t>88</w:t>
        <w:tab/>
        <w:t>90</w:t>
        <w:tab/>
        <w:tab/>
        <w:t>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  <w:t>Ulshöfer, Wilhelm</w:t>
        <w:tab/>
        <w:tab/>
        <w:t>80</w:t>
        <w:tab/>
        <w:t>75</w:t>
        <w:tab/>
        <w:t>87</w:t>
        <w:tab/>
        <w:t>81</w:t>
        <w:tab/>
        <w:tab/>
        <w:t>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6.16 Unterhebelrepetierer KK – Herren 4 Einze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>Deißler, Guido</w:t>
        <w:tab/>
        <w:tab/>
        <w:t>74</w:t>
        <w:tab/>
        <w:t>66</w:t>
        <w:tab/>
        <w:t>75</w:t>
        <w:tab/>
        <w:t>63</w:t>
        <w:tab/>
        <w:tab/>
        <w:t>278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16:00Z</dcterms:created>
  <dc:creator>.</dc:creator>
  <dc:description/>
  <dc:language>en-US</dc:language>
  <cp:lastModifiedBy/>
  <cp:lastPrinted>2017-07-21T10:48:00Z</cp:lastPrinted>
  <dcterms:modified xsi:type="dcterms:W3CDTF">2025-10-08T10:18:45Z</dcterms:modified>
  <cp:revision>147</cp:revision>
  <dc:subject/>
  <dc:title>Ergebnisse der Kreismeisterschaft 2013</dc:title>
</cp:coreProperties>
</file>