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rgebnisse der Kreismeisterschaft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10 Luftgewehr – Her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</w:t>
        <w:tab/>
        <w:t>Müller, Jonas</w:t>
        <w:tab/>
        <w:tab/>
        <w:t>93,3</w:t>
        <w:tab/>
        <w:t>95,9</w:t>
        <w:tab/>
        <w:t>93,1</w:t>
        <w:tab/>
        <w:t>90,2</w:t>
        <w:tab/>
        <w:tab/>
        <w:t>372,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11 Luftgewehr – Dam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</w:t>
        <w:tab/>
        <w:t>Freund, Mareike</w:t>
        <w:tab/>
        <w:tab/>
        <w:t>98,8</w:t>
        <w:tab/>
        <w:t>97,4</w:t>
        <w:tab/>
        <w:t>103,1</w:t>
        <w:tab/>
        <w:t>101,5</w:t>
        <w:tab/>
        <w:tab/>
        <w:t>400,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Hertlein, Anja</w:t>
        <w:tab/>
        <w:tab/>
        <w:t>95,2</w:t>
        <w:tab/>
        <w:t>96,8</w:t>
        <w:tab/>
        <w:t>97,7</w:t>
        <w:tab/>
        <w:t>98,8</w:t>
        <w:tab/>
        <w:tab/>
        <w:t>38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14 Luftgewehr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Ulshöfer, Armin</w:t>
        <w:tab/>
        <w:tab/>
        <w:t>94,8</w:t>
        <w:tab/>
        <w:t>88,1</w:t>
        <w:tab/>
        <w:t>91,3</w:t>
        <w:tab/>
        <w:t>89,8</w:t>
        <w:tab/>
        <w:tab/>
        <w:t>364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16 Luftgewehr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Spitznagel, Peter</w:t>
        <w:tab/>
        <w:tab/>
        <w:t>90,4</w:t>
        <w:tab/>
        <w:t>88,1</w:t>
        <w:tab/>
        <w:t>87,1</w:t>
        <w:tab/>
        <w:t>96,0</w:t>
        <w:tab/>
        <w:tab/>
        <w:t>361,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Stapf, Erich</w:t>
        <w:tab/>
        <w:tab/>
        <w:tab/>
        <w:t>90,3</w:t>
        <w:tab/>
        <w:t>83,0</w:t>
        <w:tab/>
        <w:t>86,6</w:t>
        <w:tab/>
        <w:t>86,6</w:t>
        <w:tab/>
        <w:tab/>
        <w:t>34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21 Luftgewehr – Schüler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Kaltenbach, Leonie</w:t>
        <w:tab/>
        <w:tab/>
        <w:t>85,2</w:t>
        <w:tab/>
        <w:t>81,3</w:t>
        <w:tab/>
        <w:tab/>
        <w:t>166,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Schmidt, Isabell</w:t>
        <w:tab/>
        <w:tab/>
        <w:tab/>
        <w:t>76,1</w:t>
        <w:tab/>
        <w:t>67,2</w:t>
        <w:tab/>
        <w:tab/>
        <w:t>14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30 Luftgewehr – Jugend männ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.</w:t>
        <w:tab/>
        <w:t>Lorenz, Gerrit</w:t>
        <w:tab/>
        <w:tab/>
        <w:t>76,5</w:t>
        <w:tab/>
        <w:t>80,3</w:t>
        <w:tab/>
        <w:t>71,7</w:t>
        <w:tab/>
        <w:t>82,7</w:t>
        <w:tab/>
        <w:tab/>
        <w:t>311,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1 Luftgewehr – Junioren weiblich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V Edelfingen 1</w:t>
        <w:tab/>
        <w:tab/>
        <w:tab/>
        <w:tab/>
        <w:t>113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le Niedermayer</w:t>
        <w:tab/>
        <w:tab/>
        <w:t>39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rjam Ulshöfer</w:t>
        <w:tab/>
        <w:tab/>
        <w:t>39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nna Haaf</w:t>
        <w:tab/>
        <w:tab/>
        <w:tab/>
        <w:t>35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1 Luftgewehr – Junioren 1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</w:t>
        <w:tab/>
        <w:t>Niedermayer, Nele</w:t>
        <w:tab/>
        <w:t>97,6</w:t>
        <w:tab/>
        <w:t>98,0</w:t>
        <w:tab/>
        <w:t>97,7</w:t>
        <w:tab/>
        <w:t>97,8</w:t>
        <w:tab/>
        <w:tab/>
        <w:t>391,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Ulshöfer, Mirjam</w:t>
        <w:tab/>
        <w:tab/>
        <w:t>97,8</w:t>
        <w:tab/>
        <w:t>98,6</w:t>
        <w:tab/>
        <w:t>97,4</w:t>
        <w:tab/>
        <w:t>97,2</w:t>
        <w:tab/>
        <w:tab/>
        <w:t>39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2 Luftgewehr – Junioren 2 männ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Wisbeck, Jonas</w:t>
        <w:tab/>
        <w:tab/>
        <w:t>99,3</w:t>
        <w:tab/>
        <w:t>100,0</w:t>
        <w:tab/>
        <w:t>101,4</w:t>
        <w:tab/>
        <w:t>85,1</w:t>
        <w:tab/>
        <w:tab/>
        <w:t>395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3 Luftgewehr – Junioren 2 weib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Haaf, Hanna</w:t>
        <w:tab/>
        <w:tab/>
        <w:tab/>
        <w:t>88,3</w:t>
        <w:tab/>
        <w:t>90,7</w:t>
        <w:tab/>
        <w:t>88,0</w:t>
        <w:tab/>
        <w:t>86,1</w:t>
        <w:tab/>
        <w:tab/>
        <w:t>353,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70 Luftgewehr Auflage – Senio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  <w:tab/>
        <w:t>Ulshöfer, Armin</w:t>
        <w:tab/>
        <w:tab/>
        <w:t>98,5</w:t>
        <w:tab/>
        <w:t>98,9</w:t>
        <w:tab/>
        <w:t>102,7</w:t>
        <w:tab/>
        <w:tab/>
        <w:t>300,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0.14 Zimmerstutzen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Ulshöfer, Armin</w:t>
        <w:tab/>
        <w:tab/>
        <w:t>61</w:t>
        <w:tab/>
        <w:t>66</w:t>
        <w:tab/>
        <w:t>53</w:t>
        <w:tab/>
        <w:tab/>
        <w:t>18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5.10 KK 100m – Her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  <w:tab/>
        <w:t>Niedermayer, Nele</w:t>
        <w:tab/>
        <w:t>95</w:t>
        <w:tab/>
        <w:t>96</w:t>
        <w:tab/>
        <w:t>94</w:t>
        <w:tab/>
        <w:tab/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5.14 KK 100m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>Ulshöfer, Armin</w:t>
        <w:tab/>
        <w:tab/>
        <w:t>86</w:t>
        <w:tab/>
        <w:t>90</w:t>
        <w:tab/>
        <w:t>92</w:t>
        <w:tab/>
        <w:tab/>
        <w:t>26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0.14 KK 3x10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Ulshöfer, Armin</w:t>
        <w:tab/>
        <w:tab/>
        <w:t>94</w:t>
        <w:tab/>
        <w:t>94</w:t>
        <w:tab/>
        <w:t>73</w:t>
        <w:tab/>
        <w:tab/>
        <w:t>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0.41 KK 3x10 – Junioren 1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Niedermayer, Nele</w:t>
        <w:tab/>
        <w:t>84</w:t>
        <w:tab/>
        <w:t>90</w:t>
        <w:tab/>
        <w:t>70</w:t>
        <w:tab/>
        <w:tab/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0 Unterhebelrepetierer KK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V Edelfingen 1</w:t>
        <w:tab/>
        <w:tab/>
        <w:tab/>
        <w:tab/>
        <w:t>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helm Ulshöfer</w:t>
        <w:tab/>
        <w:tab/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4 Unterhebelrepetierer KK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93</w:t>
        <w:tab/>
        <w:t>93</w:t>
        <w:tab/>
        <w:t>90</w:t>
        <w:tab/>
        <w:t>89</w:t>
        <w:tab/>
        <w:tab/>
        <w:t>36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Wilhelm</w:t>
        <w:tab/>
        <w:tab/>
        <w:t>79</w:t>
        <w:tab/>
        <w:t>84</w:t>
        <w:tab/>
        <w:t>83</w:t>
        <w:tab/>
        <w:t>88</w:t>
        <w:tab/>
        <w:tab/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6 Unterhebelrepetierer KK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Deißler, Guido</w:t>
        <w:tab/>
        <w:tab/>
        <w:t>68</w:t>
        <w:tab/>
        <w:t>78</w:t>
        <w:tab/>
        <w:t>80</w:t>
        <w:tab/>
        <w:t>71</w:t>
        <w:tab/>
        <w:tab/>
        <w:t>29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Pickel, Klaus</w:t>
        <w:tab/>
        <w:tab/>
        <w:t>68</w:t>
        <w:tab/>
        <w:t>67</w:t>
        <w:tab/>
        <w:t>67</w:t>
        <w:tab/>
        <w:t>70</w:t>
        <w:tab/>
        <w:tab/>
        <w:t>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7.10 Unterhebelrepetierer GK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V Edelfingen 1</w:t>
        <w:tab/>
        <w:tab/>
        <w:tab/>
        <w:tab/>
        <w:t>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helm Ulshöfer</w:t>
        <w:tab/>
        <w:tab/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7.14 Unterhebelrepetierer GK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88</w:t>
        <w:tab/>
        <w:t>87</w:t>
        <w:tab/>
        <w:t>88</w:t>
        <w:tab/>
        <w:t>94</w:t>
        <w:tab/>
        <w:tab/>
        <w:t>35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Wilhelm</w:t>
        <w:tab/>
        <w:tab/>
        <w:t>85</w:t>
        <w:tab/>
        <w:t>81</w:t>
        <w:tab/>
        <w:t>87</w:t>
        <w:tab/>
        <w:t>87</w:t>
        <w:tab/>
        <w:tab/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7.16 Unterhebelrepetierer GK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Deißler, Guido</w:t>
        <w:tab/>
        <w:tab/>
        <w:t>83</w:t>
        <w:tab/>
        <w:t>77</w:t>
        <w:tab/>
        <w:t>64</w:t>
        <w:tab/>
        <w:t>78</w:t>
        <w:tab/>
        <w:tab/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0.12 KK 3x40 – Herren 2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353</w:t>
        <w:tab/>
        <w:t>380</w:t>
        <w:tab/>
        <w:t>306</w:t>
        <w:tab/>
        <w:tab/>
        <w:t>103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0.14 KK liegend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Armin</w:t>
        <w:tab/>
        <w:tab/>
        <w:t>97,9</w:t>
        <w:tab/>
        <w:t>94,9</w:t>
        <w:tab/>
        <w:t>98,8</w:t>
        <w:tab/>
        <w:t>99,7</w:t>
        <w:tab/>
        <w:t>101,0</w:t>
        <w:tab/>
        <w:t>96,9</w:t>
        <w:tab/>
        <w:t xml:space="preserve">         589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0.41 KK liegend – Junioren 1 weib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Niedermayer, Nele</w:t>
        <w:tab/>
        <w:t>96,0</w:t>
        <w:tab/>
        <w:t>94,4</w:t>
        <w:tab/>
        <w:t>91,5</w:t>
        <w:tab/>
        <w:t>96,1</w:t>
        <w:tab/>
        <w:t>96,1</w:t>
        <w:tab/>
        <w:t>86,6</w:t>
        <w:tab/>
        <w:t xml:space="preserve">         56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6 Luftpistole – Herren 4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V Edelfingen 1</w:t>
        <w:tab/>
        <w:tab/>
        <w:tab/>
        <w:tab/>
        <w:t>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aus Pickel</w:t>
        <w:tab/>
        <w:tab/>
        <w:t>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iedrich Bauer</w:t>
        <w:tab/>
        <w:tab/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6 Luftpistole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Pickel, Klaus</w:t>
        <w:tab/>
        <w:tab/>
        <w:t>79</w:t>
        <w:tab/>
        <w:t>82</w:t>
        <w:tab/>
        <w:t>75</w:t>
        <w:tab/>
        <w:t>79</w:t>
        <w:tab/>
        <w:tab/>
        <w:t>3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Deißler, Guido</w:t>
        <w:tab/>
        <w:tab/>
        <w:t>79</w:t>
        <w:tab/>
        <w:t>78</w:t>
        <w:tab/>
        <w:t>84</w:t>
        <w:tab/>
        <w:t>73</w:t>
        <w:tab/>
        <w:tab/>
        <w:t>3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Bauer, Friedrich</w:t>
        <w:tab/>
        <w:tab/>
        <w:t>76</w:t>
        <w:tab/>
        <w:t>84</w:t>
        <w:tab/>
        <w:t>77</w:t>
        <w:tab/>
        <w:t>74</w:t>
        <w:tab/>
        <w:tab/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70 Luftpistole Auflage – Senio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  <w:tab/>
        <w:t>Ulshöfer, Armin</w:t>
        <w:tab/>
        <w:tab/>
        <w:t>97,2</w:t>
        <w:tab/>
        <w:t>94,8</w:t>
        <w:tab/>
        <w:t>94,4</w:t>
        <w:tab/>
        <w:tab/>
        <w:t>286,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74 Luftpistole Auflage – Senio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Deißler, Guido</w:t>
        <w:tab/>
        <w:tab/>
        <w:t>78,7</w:t>
        <w:tab/>
        <w:t>87,3</w:t>
        <w:tab/>
        <w:t>75,5</w:t>
        <w:tab/>
        <w:tab/>
        <w:t>241,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70 Pistole 50m Auflage – Senio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  <w:tab/>
        <w:t>Ulshöfer, Armin</w:t>
        <w:tab/>
        <w:tab/>
        <w:t>77</w:t>
        <w:tab/>
        <w:t>92</w:t>
        <w:tab/>
        <w:t>77</w:t>
        <w:tab/>
        <w:tab/>
        <w:t>24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0.16 KK Sportpistole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Bauer, Friedrich</w:t>
        <w:tab/>
        <w:tab/>
        <w:t>112</w:t>
        <w:tab/>
        <w:t>118</w:t>
        <w:tab/>
        <w:tab/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3.16 Pistole 9mm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Deißler, Guido</w:t>
        <w:tab/>
        <w:tab/>
        <w:t>78</w:t>
        <w:tab/>
        <w:t>75</w:t>
        <w:tab/>
        <w:t>45</w:t>
        <w:tab/>
        <w:t>60</w:t>
        <w:tab/>
        <w:tab/>
        <w:t>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14 Flinte Trap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</w:t>
        <w:tab/>
        <w:t>Ulshöfer, Armin</w:t>
        <w:tab/>
        <w:tab/>
        <w:t>7</w:t>
        <w:tab/>
        <w:t>6</w:t>
        <w:tab/>
        <w:tab/>
        <w:t>1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5.10 Compoundbogen Fita 50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Popp, Nikolai</w:t>
        <w:tab/>
        <w:tab/>
        <w:t>294</w:t>
        <w:tab/>
        <w:t>295</w:t>
        <w:tab/>
        <w:tab/>
        <w:t>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6.10 Blankbogen Fita 50m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SV Edelfingen 1</w:t>
        <w:tab/>
        <w:tab/>
        <w:tab/>
        <w:tab/>
        <w:t>1398</w:t>
      </w:r>
    </w:p>
    <w:p>
      <w:pPr>
        <w:pStyle w:val="Normal"/>
        <w:rPr/>
      </w:pPr>
      <w:r>
        <w:rPr>
          <w:sz w:val="28"/>
          <w:szCs w:val="28"/>
        </w:rPr>
        <w:tab/>
        <w:tab/>
        <w:t>Nikolai Popp</w:t>
        <w:tab/>
        <w:tab/>
        <w:t>558</w:t>
      </w:r>
    </w:p>
    <w:p>
      <w:pPr>
        <w:pStyle w:val="Normal"/>
        <w:rPr/>
      </w:pPr>
      <w:r>
        <w:rPr>
          <w:sz w:val="28"/>
          <w:szCs w:val="28"/>
        </w:rPr>
        <w:tab/>
        <w:tab/>
        <w:t>Armin Ulshöfer</w:t>
        <w:tab/>
        <w:tab/>
        <w:t>468</w:t>
      </w:r>
    </w:p>
    <w:p>
      <w:pPr>
        <w:pStyle w:val="Normal"/>
        <w:rPr/>
      </w:pPr>
      <w:r>
        <w:rPr>
          <w:sz w:val="28"/>
          <w:szCs w:val="28"/>
        </w:rPr>
        <w:tab/>
        <w:tab/>
        <w:t>Mario Reiche</w:t>
        <w:tab/>
        <w:tab/>
        <w:t>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SV Edelfingen 2</w:t>
        <w:tab/>
        <w:tab/>
        <w:tab/>
        <w:tab/>
        <w:t xml:space="preserve">  898</w:t>
      </w:r>
    </w:p>
    <w:p>
      <w:pPr>
        <w:pStyle w:val="Normal"/>
        <w:rPr/>
      </w:pPr>
      <w:r>
        <w:rPr>
          <w:sz w:val="28"/>
          <w:szCs w:val="28"/>
        </w:rPr>
        <w:tab/>
        <w:tab/>
        <w:t>Silvia Popp</w:t>
        <w:tab/>
        <w:tab/>
        <w:tab/>
        <w:t>402</w:t>
      </w:r>
    </w:p>
    <w:p>
      <w:pPr>
        <w:pStyle w:val="Normal"/>
        <w:rPr/>
      </w:pPr>
      <w:r>
        <w:rPr>
          <w:sz w:val="28"/>
          <w:szCs w:val="28"/>
        </w:rPr>
        <w:tab/>
        <w:tab/>
        <w:t>Ottmar Popp</w:t>
        <w:tab/>
        <w:tab/>
        <w:t>358</w:t>
      </w:r>
    </w:p>
    <w:p>
      <w:pPr>
        <w:pStyle w:val="Normal"/>
        <w:rPr/>
      </w:pPr>
      <w:r>
        <w:rPr>
          <w:sz w:val="28"/>
          <w:szCs w:val="28"/>
        </w:rPr>
        <w:tab/>
        <w:tab/>
        <w:t>Hubert Czerny</w:t>
        <w:tab/>
        <w:tab/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6.10 Blankbogen Fita 50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Popp, Nikolai</w:t>
        <w:tab/>
        <w:tab/>
        <w:t>295</w:t>
        <w:tab/>
        <w:t>263</w:t>
        <w:tab/>
        <w:tab/>
        <w:t>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6.50 Blankbogen Fita 50m – Master männ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Armin</w:t>
        <w:tab/>
        <w:tab/>
        <w:t>231</w:t>
        <w:tab/>
        <w:t>237</w:t>
        <w:tab/>
        <w:tab/>
        <w:t>46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Reiche, Mario</w:t>
        <w:tab/>
        <w:tab/>
        <w:t>182</w:t>
        <w:tab/>
        <w:t>190</w:t>
        <w:tab/>
        <w:tab/>
        <w:t>37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Popp, Ottmar</w:t>
        <w:tab/>
        <w:tab/>
        <w:t>146</w:t>
        <w:tab/>
        <w:t>137</w:t>
        <w:tab/>
        <w:tab/>
        <w:t>35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Czerny, Hubert</w:t>
        <w:tab/>
        <w:tab/>
        <w:t xml:space="preserve">  88</w:t>
        <w:tab/>
        <w:t xml:space="preserve">  50</w:t>
        <w:tab/>
        <w:tab/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6.51 Blankbogen Fita 50m – Master weib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Popp, Silvia</w:t>
        <w:tab/>
        <w:tab/>
        <w:tab/>
        <w:t>212</w:t>
        <w:tab/>
        <w:t>190</w:t>
        <w:tab/>
        <w:tab/>
        <w:t>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8.10 Langbogen Fita 25m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SV Edelfingen 1</w:t>
        <w:tab/>
        <w:tab/>
        <w:tab/>
        <w:tab/>
        <w:t>1198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>Nikolai Popp</w:t>
      </w:r>
      <w:r>
        <w:rPr>
          <w:sz w:val="28"/>
          <w:szCs w:val="28"/>
        </w:rPr>
        <w:tab/>
        <w:tab/>
        <w:t>494</w:t>
      </w:r>
    </w:p>
    <w:p>
      <w:pPr>
        <w:pStyle w:val="Normal"/>
        <w:rPr/>
      </w:pPr>
      <w:r>
        <w:rPr>
          <w:sz w:val="28"/>
          <w:szCs w:val="28"/>
        </w:rPr>
        <w:tab/>
        <w:tab/>
        <w:t>Armin Ulshöfer</w:t>
        <w:tab/>
        <w:tab/>
        <w:t>408</w:t>
      </w:r>
    </w:p>
    <w:p>
      <w:pPr>
        <w:pStyle w:val="Normal"/>
        <w:rPr/>
      </w:pPr>
      <w:r>
        <w:rPr>
          <w:sz w:val="28"/>
          <w:szCs w:val="28"/>
        </w:rPr>
        <w:tab/>
        <w:tab/>
        <w:t>Hubert Czerny</w:t>
      </w:r>
      <w:r>
        <w:rPr>
          <w:sz w:val="28"/>
          <w:szCs w:val="28"/>
          <w:lang w:val="it-IT"/>
        </w:rPr>
        <w:tab/>
        <w:tab/>
        <w:t>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8.10 Langbogen Fita 25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Popp, Nikolai</w:t>
        <w:tab/>
        <w:tab/>
        <w:t>247</w:t>
        <w:tab/>
        <w:t>247</w:t>
        <w:tab/>
        <w:tab/>
        <w:t>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8.50 Langbogen Fita 25m – Master männ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Armin</w:t>
        <w:tab/>
        <w:tab/>
        <w:t>204</w:t>
        <w:tab/>
        <w:t>204</w:t>
        <w:tab/>
        <w:tab/>
        <w:t>40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Czerny, Hubert</w:t>
        <w:tab/>
        <w:tab/>
        <w:t>148</w:t>
        <w:tab/>
        <w:t>148</w:t>
        <w:tab/>
        <w:tab/>
        <w:t>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5.10 Compoundbogen Halle 18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Popp, Nikolai</w:t>
        <w:tab/>
        <w:tab/>
        <w:t>280</w:t>
        <w:tab/>
        <w:t>276</w:t>
        <w:tab/>
        <w:tab/>
        <w:t>55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0 Blankbogen Halle 18m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V Edelfingen 1</w:t>
        <w:tab/>
        <w:tab/>
        <w:tab/>
        <w:tab/>
        <w:t>1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ikolai Popp</w:t>
        <w:tab/>
        <w:tab/>
        <w:t>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io Reiche</w:t>
        <w:tab/>
        <w:tab/>
        <w:t>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ilvia Popp</w:t>
        <w:tab/>
        <w:tab/>
        <w:tab/>
        <w:t>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SV Edelfingen 2</w:t>
        <w:tab/>
        <w:tab/>
        <w:tab/>
        <w:tab/>
        <w:t>1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lfgang Ulshöfer</w:t>
        <w:tab/>
        <w:t>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39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Guido Deißler</w:t>
        <w:tab/>
        <w:tab/>
        <w:t>35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0 Blankbogen Halle 18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Popp, Nikolai</w:t>
        <w:tab/>
        <w:tab/>
        <w:t>231</w:t>
        <w:tab/>
        <w:t>239</w:t>
        <w:tab/>
        <w:tab/>
        <w:t>47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2 Blankbogen Halle 18m – Master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3.</w:t>
        <w:tab/>
        <w:t>Ulshöfer, Wolfgang</w:t>
        <w:tab/>
        <w:t>234</w:t>
        <w:tab/>
        <w:t>220</w:t>
        <w:tab/>
        <w:tab/>
        <w:t>454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.</w:t>
        <w:tab/>
        <w:t>Reiche, Mario</w:t>
        <w:tab/>
        <w:tab/>
        <w:t>229</w:t>
        <w:tab/>
        <w:t>220</w:t>
        <w:tab/>
        <w:tab/>
        <w:t>449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.</w:t>
        <w:tab/>
        <w:t>Ulshöfer, Armin</w:t>
        <w:tab/>
        <w:tab/>
        <w:t>207</w:t>
        <w:tab/>
        <w:t>190</w:t>
        <w:tab/>
        <w:tab/>
        <w:t>39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3 Blankbogen Halle 18m – Master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>.</w:t>
        <w:tab/>
        <w:t>Popp, Silvia</w:t>
        <w:tab/>
        <w:tab/>
        <w:tab/>
        <w:t>181</w:t>
        <w:tab/>
        <w:t>195</w:t>
        <w:tab/>
        <w:tab/>
        <w:t>376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4 Blankbogen Halle 18m – Senio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Deißler, Guido</w:t>
        <w:tab/>
        <w:tab/>
        <w:t>149</w:t>
        <w:tab/>
        <w:t>203</w:t>
        <w:tab/>
        <w:tab/>
        <w:t>35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8.12 Langbogen Halle 18m – Master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.</w:t>
        <w:tab/>
        <w:t>Ulshöfer, Armin</w:t>
        <w:tab/>
        <w:tab/>
        <w:t>180</w:t>
        <w:tab/>
        <w:t>168</w:t>
        <w:tab/>
        <w:tab/>
        <w:t>348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.</w:t>
        <w:tab/>
        <w:t>Deißler, Guido</w:t>
        <w:tab/>
        <w:tab/>
        <w:t>163</w:t>
        <w:tab/>
        <w:t>107</w:t>
        <w:tab/>
        <w:tab/>
        <w:t>27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14 Blasrohr Halle – Herren 3 Einzel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.</w:t>
        <w:tab/>
        <w:t>Ulshöfer, Armin</w:t>
        <w:tab/>
        <w:tab/>
        <w:t>270</w:t>
        <w:tab/>
        <w:t>256</w:t>
        <w:tab/>
        <w:tab/>
        <w:t>526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Deißler, Guido</w:t>
        <w:tab/>
        <w:tab/>
        <w:t>268</w:t>
        <w:tab/>
        <w:t>238</w:t>
        <w:tab/>
        <w:tab/>
        <w:t>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3.10 KK Freigewehr Auflage – Her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90</w:t>
        <w:tab/>
        <w:t>88</w:t>
        <w:tab/>
        <w:t>87</w:t>
        <w:tab/>
        <w:tab/>
        <w:t>2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.10 KK Zielfernrohr Auflage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V Edelfingen 1</w:t>
        <w:tab/>
        <w:tab/>
        <w:tab/>
        <w:tab/>
        <w:t>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le Niedermayer</w:t>
        <w:tab/>
        <w:tab/>
        <w:t>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27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.10 KK Zielfernrohr Auflage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  <w:tab/>
        <w:t>Ulshöfer, Armin</w:t>
        <w:tab/>
        <w:tab/>
        <w:t>98</w:t>
        <w:tab/>
        <w:t>96</w:t>
        <w:tab/>
        <w:t>96</w:t>
        <w:tab/>
        <w:tab/>
        <w:t>290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.</w:t>
        <w:tab/>
        <w:t>Deißler, Guido</w:t>
        <w:tab/>
        <w:tab/>
        <w:t>90</w:t>
        <w:tab/>
        <w:t>89</w:t>
        <w:tab/>
        <w:t>94</w:t>
        <w:tab/>
        <w:tab/>
        <w:t>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Pickel, Klaus</w:t>
        <w:tab/>
        <w:tab/>
        <w:t>88</w:t>
        <w:tab/>
        <w:t>89</w:t>
        <w:tab/>
        <w:t>88</w:t>
        <w:tab/>
        <w:tab/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.11 KK Zielfernrohr Auflage – Damen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Niedermayer, Nele</w:t>
        <w:tab/>
        <w:t>89</w:t>
        <w:tab/>
        <w:t>93</w:t>
        <w:tab/>
        <w:t>95</w:t>
        <w:tab/>
        <w:tab/>
        <w:t>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1.10 KK 100m Zielfernrohr Auflage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SV Edelfingen 1</w:t>
        <w:tab/>
        <w:tab/>
        <w:tab/>
        <w:tab/>
        <w:t>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le Niedermayer</w:t>
        <w:tab/>
        <w:tab/>
        <w:t>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1.10 KK 100m Zielfernrohr Auflage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100</w:t>
        <w:tab/>
        <w:t>100</w:t>
        <w:tab/>
        <w:t>100</w:t>
        <w:tab/>
        <w:tab/>
        <w:t>3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Pickel, Klaus</w:t>
        <w:tab/>
        <w:tab/>
        <w:t>97</w:t>
        <w:tab/>
        <w:t>98</w:t>
        <w:tab/>
        <w:t>96</w:t>
        <w:tab/>
        <w:tab/>
        <w:t>29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Deißler, Guido</w:t>
        <w:tab/>
        <w:tab/>
        <w:t>97</w:t>
        <w:tab/>
        <w:t>96</w:t>
        <w:tab/>
        <w:t>96</w:t>
        <w:tab/>
        <w:tab/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1.11 KK 100m Zielfernrohr Auflage – Damen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Niedermayer, Nele</w:t>
        <w:tab/>
        <w:t>98</w:t>
        <w:tab/>
        <w:t>97</w:t>
        <w:tab/>
        <w:t>96</w:t>
        <w:tab/>
        <w:tab/>
        <w:t>29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6.10 GK Zielfernrohr Auflage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.</w:t>
        <w:tab/>
        <w:t>Ulshöfer, Armin</w:t>
        <w:tab/>
        <w:tab/>
        <w:t>96</w:t>
        <w:tab/>
        <w:t>93</w:t>
        <w:tab/>
        <w:t>90</w:t>
        <w:tab/>
        <w:tab/>
        <w:t>279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8.10 KK Ordonanzgewehr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Bauer, Friedrich</w:t>
        <w:tab/>
        <w:tab/>
        <w:t>68</w:t>
        <w:tab/>
        <w:t>72</w:t>
        <w:tab/>
        <w:t>86</w:t>
        <w:tab/>
        <w:t>87</w:t>
        <w:tab/>
        <w:tab/>
        <w:t>31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2.4.10 KK Revolver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.</w:t>
        <w:tab/>
        <w:t>Ulshöfer, Armin</w:t>
        <w:tab/>
        <w:tab/>
        <w:t>89</w:t>
        <w:tab/>
        <w:t>85</w:t>
        <w:tab/>
        <w:t>77</w:t>
        <w:tab/>
        <w:t>71</w:t>
        <w:tab/>
        <w:tab/>
        <w:t>32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1.10 Westernrevolver GK – Herren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1.</w:t>
        <w:tab/>
        <w:t>Deißler, Guido</w:t>
        <w:tab/>
        <w:tab/>
        <w:t>80</w:t>
        <w:tab/>
        <w:t>81</w:t>
        <w:tab/>
        <w:tab/>
        <w:t>16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Armin</w:t>
        <w:tab/>
        <w:tab/>
        <w:t>76</w:t>
        <w:tab/>
        <w:t>76</w:t>
        <w:tab/>
        <w:tab/>
        <w:t>15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2.10 Westernrevolver KK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86</w:t>
        <w:tab/>
        <w:t>87</w:t>
        <w:tab/>
        <w:tab/>
        <w:t>17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Deißler, Guido</w:t>
        <w:tab/>
        <w:tab/>
        <w:t>77</w:t>
        <w:tab/>
        <w:t>74</w:t>
        <w:tab/>
        <w:tab/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3.10 Unterhebel KK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V Edelfingen 1</w:t>
        <w:tab/>
        <w:tab/>
        <w:tab/>
        <w:tab/>
        <w:t>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iedrich Bauer</w:t>
        <w:tab/>
        <w:tab/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3.10 Unterhebel KK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73</w:t>
        <w:tab/>
        <w:t>90</w:t>
        <w:tab/>
        <w:tab/>
        <w:t>16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Wilhelm</w:t>
        <w:tab/>
        <w:tab/>
        <w:t>81</w:t>
        <w:tab/>
        <w:t>80</w:t>
        <w:tab/>
        <w:tab/>
        <w:t>16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Deißler, Guido</w:t>
        <w:tab/>
        <w:tab/>
        <w:t>65</w:t>
        <w:tab/>
        <w:t>62</w:t>
        <w:tab/>
        <w:tab/>
        <w:t>12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Bauer, Friedrich</w:t>
        <w:tab/>
        <w:tab/>
        <w:t>53</w:t>
        <w:tab/>
        <w:t>69</w:t>
        <w:tab/>
        <w:tab/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4.10 Unterhebel GK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</w:t>
        <w:tab/>
        <w:t>SV Edelfingen 1</w:t>
        <w:tab/>
        <w:tab/>
        <w:tab/>
        <w:tab/>
        <w:t>435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Armin Ulshöfer</w:t>
        <w:tab/>
        <w:tab/>
        <w:t>186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Wilhelm Ulshöfer</w:t>
        <w:tab/>
        <w:tab/>
        <w:t>149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Guido Deißler</w:t>
        <w:tab/>
        <w:tab/>
        <w:t>10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4.10 Unterhebel GK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90</w:t>
        <w:tab/>
        <w:t>96</w:t>
        <w:tab/>
        <w:tab/>
        <w:t>18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Wilhelm</w:t>
        <w:tab/>
        <w:tab/>
        <w:t>79</w:t>
        <w:tab/>
        <w:t>70</w:t>
        <w:tab/>
        <w:tab/>
        <w:t>14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Deißler, Guido</w:t>
        <w:tab/>
        <w:tab/>
        <w:t>43</w:t>
        <w:tab/>
        <w:t>57</w:t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5.10 KWP Unterhebel Western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V Edelfingen 1</w:t>
        <w:tab/>
        <w:tab/>
        <w:tab/>
        <w:tab/>
        <w:t>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helm Ulshöfer</w:t>
        <w:tab/>
        <w:tab/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5.10 KWP Unterhebel Western – Herren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84</w:t>
        <w:tab/>
        <w:t>92</w:t>
        <w:tab/>
        <w:tab/>
        <w:t>17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Ulshöfer, Wilhelm</w:t>
        <w:tab/>
        <w:tab/>
        <w:t>97</w:t>
        <w:tab/>
        <w:t>74</w:t>
        <w:tab/>
        <w:tab/>
        <w:t>17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Deißler, Guido</w:t>
        <w:tab/>
        <w:tab/>
        <w:t>63</w:t>
        <w:tab/>
        <w:t>91</w:t>
        <w:tab/>
        <w:tab/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6.10 KK Langwaffe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V Edelfingen 1</w:t>
        <w:tab/>
        <w:tab/>
        <w:tab/>
        <w:tab/>
        <w:t>48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Armin Ulshöfer</w:t>
        <w:tab/>
        <w:tab/>
        <w:t>175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it-IT"/>
        </w:rPr>
        <w:t>Wilhelm Ulshöfer</w:t>
        <w:tab/>
        <w:tab/>
        <w:t>17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Guido Deißler</w:t>
        <w:tab/>
        <w:tab/>
        <w:t>14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6.10 KK Langwaffe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84</w:t>
        <w:tab/>
        <w:t>91</w:t>
        <w:tab/>
        <w:tab/>
        <w:t>175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.</w:t>
        <w:tab/>
        <w:t>Ulshöfer, Wilhelm</w:t>
        <w:tab/>
        <w:tab/>
        <w:t>82</w:t>
        <w:tab/>
        <w:t>90</w:t>
        <w:tab/>
        <w:tab/>
        <w:t>17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Deißler, Guido</w:t>
        <w:tab/>
        <w:tab/>
        <w:t>71</w:t>
        <w:tab/>
        <w:t>70</w:t>
        <w:tab/>
        <w:tab/>
        <w:t>141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4.1.10 KK Mehrlader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.</w:t>
        <w:tab/>
        <w:t>Ulshöfer, Armin</w:t>
        <w:tab/>
        <w:tab/>
        <w:t>8</w:t>
        <w:tab/>
        <w:t>8</w:t>
        <w:tab/>
        <w:t>5</w:t>
        <w:tab/>
        <w:t>5</w:t>
        <w:tab/>
        <w:t>5</w:t>
        <w:tab/>
        <w:t>7</w:t>
        <w:tab/>
        <w:tab/>
        <w:t>38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6:00Z</dcterms:created>
  <dc:creator>.</dc:creator>
  <dc:description/>
  <dc:language>en-US</dc:language>
  <cp:lastModifiedBy/>
  <cp:lastPrinted>2022-05-15T16:54:00Z</cp:lastPrinted>
  <dcterms:modified xsi:type="dcterms:W3CDTF">2025-06-03T07:14:04Z</dcterms:modified>
  <cp:revision>165</cp:revision>
  <dc:subject/>
  <dc:title>Ergebnisse der Kreismeisterschaft 2013</dc:title>
</cp:coreProperties>
</file>